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Итоги муниципального этапа всероссийской олимпиады школьников</w:t>
      </w:r>
    </w:p>
    <w:p>
      <w:pPr>
        <w:pStyle w:val="Normal"/>
        <w:tabs>
          <w:tab w:val="clear" w:pos="708"/>
          <w:tab w:val="left" w:pos="9355" w:leader="none"/>
        </w:tabs>
        <w:spacing w:before="0" w:after="0"/>
        <w:ind w:left="-142" w:right="0" w:hanging="0"/>
        <w:jc w:val="both"/>
        <w:rPr/>
      </w:pPr>
      <w:r>
        <w:rPr>
          <w:rFonts w:cs="Times New Roman" w:ascii="Times New Roman" w:hAnsi="Times New Roman"/>
          <w:sz w:val="24"/>
          <w:szCs w:val="24"/>
        </w:rPr>
        <w:t>В структуре целостного педагогического процесса все большую значимость приобретает внеучебная творческая деятельность учащихся. Одной из ее форм являются предметные олимпиады проводимые отделом образования.</w:t>
      </w:r>
    </w:p>
    <w:p>
      <w:pPr>
        <w:pStyle w:val="Normal"/>
        <w:tabs>
          <w:tab w:val="clear" w:pos="708"/>
          <w:tab w:val="left" w:pos="9355" w:leader="none"/>
        </w:tabs>
        <w:spacing w:before="0" w:after="0"/>
        <w:ind w:left="-142" w:right="0" w:hanging="0"/>
        <w:jc w:val="both"/>
        <w:rPr/>
      </w:pPr>
      <w:r>
        <w:rPr>
          <w:rFonts w:cs="Times New Roman" w:ascii="Times New Roman" w:hAnsi="Times New Roman"/>
          <w:sz w:val="24"/>
          <w:szCs w:val="24"/>
        </w:rPr>
        <w:t>Такие олимпиады дают возможность подводить итоги и оценивать результативность  освоения школьниками приобретенных знаний  и их применение в нестандартных ситуациях, содействуют расширению кругозора  и развитию любознательности. Кроме того, олимпиады такого уровня способствуют удовлетворению повышенного интереса к той или иной предметной области.</w:t>
      </w:r>
    </w:p>
    <w:p>
      <w:pPr>
        <w:pStyle w:val="Normal"/>
        <w:tabs>
          <w:tab w:val="clear" w:pos="708"/>
          <w:tab w:val="left" w:pos="9355" w:leader="none"/>
        </w:tabs>
        <w:spacing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января на базе Дома детского творчества проходила Рождественская елка для одаренных детей, где подводились итоги муниципального этапа всероссийской олимпиады школьников по 17 общеобразовательным предметам.   В олимпиадах приняло участие 152 ученика из 6 школ района. Подвела  итоги  и вручила дипломы  отдела образования  победителям  олимпиад Т.С. Суворова, заведующая – диагностического кабинета.  отмечены новогодними подарками 60 участников   олимпиад. По рейтингу учащихся наибольшее количество призовых мест у Вагиной Анастасии ученицы 8 класса Бердниковской школы (обществознание </w:t>
      </w:r>
      <w:r>
        <w:rPr>
          <w:rFonts w:cs="Times New Roman" w:ascii="Times New Roman" w:hAnsi="Times New Roman"/>
          <w:sz w:val="24"/>
          <w:szCs w:val="24"/>
          <w:lang w:val="en-US"/>
        </w:rPr>
        <w:t>I</w:t>
      </w:r>
      <w:r>
        <w:rPr>
          <w:rFonts w:cs="Times New Roman" w:ascii="Times New Roman" w:hAnsi="Times New Roman"/>
          <w:sz w:val="24"/>
          <w:szCs w:val="24"/>
        </w:rPr>
        <w:t xml:space="preserve"> место, русский язы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литератур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риняла участие в 8 олимпиадах. На втором месте Николаева Василина ученица 8 класса Тонкинской  школы  (русский язык </w:t>
      </w:r>
      <w:r>
        <w:rPr>
          <w:rFonts w:cs="Times New Roman" w:ascii="Times New Roman" w:hAnsi="Times New Roman"/>
          <w:sz w:val="24"/>
          <w:szCs w:val="24"/>
          <w:lang w:val="en-US"/>
        </w:rPr>
        <w:t>I</w:t>
      </w:r>
      <w:r>
        <w:rPr>
          <w:rFonts w:cs="Times New Roman" w:ascii="Times New Roman" w:hAnsi="Times New Roman"/>
          <w:sz w:val="24"/>
          <w:szCs w:val="24"/>
        </w:rPr>
        <w:t xml:space="preserve"> место,  обществознани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участница 6 олимпиад.</w:t>
      </w:r>
    </w:p>
    <w:p>
      <w:pPr>
        <w:pStyle w:val="Normal"/>
        <w:tabs>
          <w:tab w:val="clear" w:pos="708"/>
          <w:tab w:val="left" w:pos="9355" w:leader="none"/>
        </w:tabs>
        <w:spacing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лучшие результаты в олимпиадах по количеству набранных баллов показали  по истории ученица 8 класса  Большесодомовской школы  (учитель Смирнова Т.И.),   английскому языку  ученик 7 класса  Тонкинской школы Удюрминов Андрей (учитель Винокурова Т.Н.).  По результатам муниципального этапа всероссийской олимпиады школьников     по географии ученик 11 класса Тонкинской школы Гущин Виталий  (учитель Ловцова С.А.)  получили приглашение на областные олимпиады.</w:t>
      </w:r>
    </w:p>
    <w:p>
      <w:pPr>
        <w:pStyle w:val="Normal"/>
        <w:tabs>
          <w:tab w:val="clear" w:pos="708"/>
          <w:tab w:val="left" w:pos="9355" w:leader="none"/>
        </w:tabs>
        <w:spacing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ложившейся традиции после торжественного награждения праздник продолжался вокруг Новогодней елки, где Дед Мороз, Снегурочка, Баба Яга, и др. персонажи развлекали детей, водили хороводы, играли, танцевали и фотографировались. Театрализованная программа  была представлена педагогами дополнительного образования Дома детского творчества. </w:t>
      </w:r>
    </w:p>
    <w:p>
      <w:pPr>
        <w:pStyle w:val="Normal"/>
        <w:tabs>
          <w:tab w:val="clear" w:pos="708"/>
          <w:tab w:val="left" w:pos="9355" w:leader="none"/>
        </w:tabs>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 w:val="left" w:pos="935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113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7:00Z</dcterms:created>
  <dc:creator>777</dc:creator>
  <dc:description/>
  <cp:keywords/>
  <dc:language>en-US</dc:language>
  <cp:lastModifiedBy>Apfel</cp:lastModifiedBy>
  <cp:lastPrinted>2012-01-17T08:49:00Z</cp:lastPrinted>
  <dcterms:modified xsi:type="dcterms:W3CDTF">2013-09-30T18:07:00Z</dcterms:modified>
  <cp:revision>2</cp:revision>
  <dc:subject/>
  <dc:title>Итоги муниципального этапа всероссийской олимпиады школьников</dc:title>
</cp:coreProperties>
</file>